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  <w:sz w:val="32"/>
          <w:u w:val="single"/>
        </w:rPr>
        <w:t xml:space="preserve">ΑΙΤΗΣΗ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ΕΠΩΝΥΜΟ:………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ΟΝΟΜΑ: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ΠΑΤΡΩΝΥΜΟ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ΜΗΤΡΩΝΥΜΟ:……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ΚΑΤΟΙΚΟΣ…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ΗΜΕΡ.ΓΕΝ…………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ΑΡΙΘ.ΤΑΥΤ…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ΑΦΜ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</w:rPr>
        <w:t>Α.Μ. ΙΚΑ……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ΑΜΚΑ………………………………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ΤΗΛΕΦΩΝΟ………………………...          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Θάσος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ΠΡΟΣ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ΔΗΜΟ ΘΑΣΟΥ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64004 ΘΑΣΟΣ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</w:rPr>
        <w:t>Σας παρακαλώ όπως με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σλάβετε ως Εργάτη/τρια Γενικών Καθηκόντων, (Προσωπικό Πυροπροστασίας – Πυρασφάλειας) για κάλυψη δράσεων πυροπροστασίας, στο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  <w:sz w:val="28"/>
        </w:rPr>
        <w:t xml:space="preserve">Δήμο Θάσου με Πεντάμηνη (5)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Διάρκεια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Ο  ΑΙΤΩΝ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4:00Z</dcterms:created>
  <dc:creator>Administrator</dc:creator>
  <dc:description/>
  <cp:keywords/>
  <dc:language>en-US</dc:language>
  <cp:lastModifiedBy>user</cp:lastModifiedBy>
  <cp:lastPrinted>2009-04-24T11:52:00Z</cp:lastPrinted>
  <dcterms:modified xsi:type="dcterms:W3CDTF">2025-05-02T08:19:00Z</dcterms:modified>
  <cp:revision>15</cp:revision>
  <dc:subject/>
  <dc:title/>
</cp:coreProperties>
</file>